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52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  <w:lang w:eastAsia="ru-RU"/>
              </w:rPr>
            </w:pPr>
            <w:r>
              <w:rPr>
                <w:position w:val="-27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-П</w:t>
            </w:r>
          </w:p>
        </w:tc>
      </w:tr>
      <w:tr>
        <w:trPr>
          <w:trHeight w:val="36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uppressAutoHyphens w:val="false"/>
        <w:autoSpaceDE w:val="false"/>
        <w:spacing w:before="48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</w:t>
      </w:r>
      <w:r>
        <w:rPr>
          <w:b/>
          <w:bCs/>
          <w:sz w:val="28"/>
          <w:szCs w:val="28"/>
          <w:lang w:eastAsia="ru-RU"/>
        </w:rPr>
        <w:t>признании утратившими силу некоторых постановлений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autoSpaceDE w:val="false"/>
        <w:spacing w:before="0" w:after="4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равительства Кировской области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 Признать утратившими силу п</w:t>
      </w:r>
      <w:r>
        <w:rPr>
          <w:sz w:val="28"/>
          <w:szCs w:val="28"/>
          <w:lang w:eastAsia="ru-RU"/>
        </w:rPr>
        <w:t>остановления Правительства Кировской област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От 14.12.2017 № 114-П «О создании на территории Кировской области центров оказания услуг для бизнеса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т 09.04.2018 № 144-П «О внесении изменений в постановление Правительства Кировской области от 14.12.2017 № 114-П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От 17.05.2019 № 246-П «О внесении изменений в постановление Правительства Кировской области от 14.12.2017 № 114-П»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десять дней после его официального опубликования.</w:t>
      </w:r>
    </w:p>
    <w:p>
      <w:pPr>
        <w:pStyle w:val="1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567" w:top="99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0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" cy="610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0" r="-1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8"/>
      <w:szCs w:val="28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c0">
    <w:name w:val="Абзац1 c отступом + Первая строка:  0 см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12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6:00Z</dcterms:created>
  <dc:creator>oparina_nv</dc:creator>
  <dc:description/>
  <cp:keywords/>
  <dc:language>en-US</dc:language>
  <cp:lastModifiedBy>slobodina_ai</cp:lastModifiedBy>
  <cp:lastPrinted>2021-07-13T14:50:00Z</cp:lastPrinted>
  <dcterms:modified xsi:type="dcterms:W3CDTF">2021-10-06T07:43:00Z</dcterms:modified>
  <cp:revision>14</cp:revision>
  <dc:subject/>
  <dc:title>Постановление Правительства Кировской области от 21.03.2014 N 254/216(ред. от 02.03.2017)"О государственной информационной системе Кировской области "Система исполнения регламентов Кировской области"(вместе с "Положением о государственной информационной системе Кировской области "Система исполнения регламентов Киров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